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20"/>
        <w:jc w:val="center"/>
        <w:rPr/>
      </w:pPr>
      <w:r>
        <w:rPr/>
        <w:t>Основные сведения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усском язы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еднебалтаевская  основная общеобразовательная школа имени Героя Советского Союза Абзалова Рема Абзаловича»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тов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еднебалтаевская  основная общеобразовательная школа имени Героя Советского Союза Абзалова Рема Абзалович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татарском язы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убликасы Апас муниципаль районы 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лар Союзы Герое Абзалов Рем Абзал улы исеменд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әге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а Балта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төп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муми белем биру 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ципаль 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омуми белем бир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бзалов Рем  Абзал улы  исеменд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ге Урта Балта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БМ» МБГББ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Апастовский муниципальный район Республики Татарстан» в 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«Исполнительный комитет Апас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Татарста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bCs/>
                <w:caps/>
                <w:color w:val="3C405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сполнительного комитета Апастов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ru-RU"/>
              </w:rPr>
              <w:t>Ахметзянов Булат Назим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учредителя:                                                                Республика Татарста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стовский район, пгт.Апастово, ул.Советская, дом 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(84376) 2-21-4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 (84376) 2-19-2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 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hmetzyanov.B@tatar.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ительств и филиал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napToGrid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  <w:tab w:val="left" w:pos="11199" w:leader="none"/>
              </w:tabs>
              <w:autoSpaceDE w:val="false"/>
              <w:spacing w:before="0" w:after="0"/>
              <w:ind w:right="1" w:hanging="4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3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Республика  Татарстан,  Апастовский  муниципальный  район, село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реднее Балтаев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ова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д.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  <w:tab w:val="left" w:pos="11199" w:leader="none"/>
              </w:tabs>
              <w:autoSpaceDE w:val="false"/>
              <w:spacing w:before="0" w:after="0"/>
              <w:ind w:right="1" w:hanging="4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  <w:tab w:val="left" w:pos="11199" w:leader="none"/>
              </w:tabs>
              <w:autoSpaceDE w:val="false"/>
              <w:spacing w:before="0" w:after="0"/>
              <w:ind w:right="1" w:hanging="4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3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Республика  Татарстан,  Апастовский  муниципальный  район, село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реднее Балтаев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ова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д.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график работы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идневная рабочая неделя: 7.00 - 16.00,                                                                        Для педагогических работников:</w:t>
              <w:br/>
              <w:t>шестидневная рабочая неделя с проведением занятий по расписанию и одним выходным днем –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идневная учебная неделя во 2-9-х классах. Выходной день – воскресен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дневная учебная неделя в 1-х классах. Выходные дни – суббота, воскресень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окончание учебных занятий для 1 класса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ind w:firstLine="47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нтябрь-октябрь        ноябрь-декабрь         январь-май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                    8.00-8.35                      8.00-8.35                  8.00-8.40 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                    8.45-9.20                      8.45-9.20                  8.50-9.3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20-10.00                   9.20-10.00                9.30-10.1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                   10.00-10.35                  10.00-10.35              10.10-10.50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                                                        10.55-11.30              11.00-11.40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                                                         11.50-12.25           12.00-12.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окончание учебных занятий для 2-9</w:t>
            </w:r>
            <w:r>
              <w:rPr/>
              <w:t>-х классов:</w:t>
            </w:r>
          </w:p>
          <w:tbl>
            <w:tblPr>
              <w:tblW w:w="7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947"/>
              <w:gridCol w:w="3993"/>
            </w:tblGrid>
            <w:tr>
              <w:trPr>
                <w:trHeight w:val="300" w:hRule="atLeast"/>
              </w:trPr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перемен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00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5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мин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5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0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5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40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5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 урок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0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360" w:firstLine="47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360" w:firstLine="479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Heading6"/>
              <w:spacing w:before="75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ле окончания учебных занятий:</w:t>
            </w:r>
            <w:bookmarkStart w:id="0" w:name="TOC__2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лассные часы,  внеклассные мероприятия, работа групп продленного</w:t>
            </w:r>
            <w:bookmarkStart w:id="1" w:name="TOC__3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ня, внеурочная деятельность, дополнительное образование детей по плану и расписанию занятий утвержденных директором шко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firstLine="18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(приемная)  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фон/факс: 8 (84376) 3-66-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школ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altaevoschoo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11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ednebaltaevskay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школ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pastovo/s-baltayevo/s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существления образователь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е указанных в приложении к лицензии на осуществле- ние образовательной деятельности в соответствии с ч.4 ст.91 Федерального закона от 29.12.2012 № 273-ФЗ «Об образовании в Российской Федерации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 Татарстан,  Апастовский  муниципальный  район, село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реднее Балтаев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ова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д.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evoschool2011@mail.ru" TargetMode="External"/><Relationship Id="rId3" Type="http://schemas.openxmlformats.org/officeDocument/2006/relationships/hyperlink" Target="mailto:Srednebaltaevskaya.O@tatar.ru" TargetMode="External"/><Relationship Id="rId4" Type="http://schemas.openxmlformats.org/officeDocument/2006/relationships/hyperlink" Target="https://edu.tatar.ru/apastovo/s-baltayevo/s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7:00Z</dcterms:created>
  <dc:creator>Лариса</dc:creator>
  <dc:description/>
  <dc:language>en-US</dc:language>
  <cp:lastModifiedBy>Балтай</cp:lastModifiedBy>
  <cp:lastPrinted>2021-02-24T13:12:00Z</cp:lastPrinted>
  <dcterms:modified xsi:type="dcterms:W3CDTF">2025-02-04T04:17:00Z</dcterms:modified>
  <cp:revision>2</cp:revision>
  <dc:subject/>
  <dc:title/>
</cp:coreProperties>
</file>